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О Т О К О Л №2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щания при директор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5.10.2015 года                                                                                </w:t>
        <w:tab/>
        <w:t>№4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: Т.В.Павлов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: Павлова В.В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18 человек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 проведении муниципального этапа Всероссийской олимпиады школьников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 итогах  1 четверти 2015-2016 учебного год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дежурстве по школ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работе школы в осенние каникул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 посещении уроков и школьных мероприятий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  <w:r>
        <w:rPr>
          <w:rFonts w:cs="Times New Roman" w:ascii="Times New Roman" w:hAnsi="Times New Roman"/>
          <w:sz w:val="24"/>
          <w:szCs w:val="24"/>
        </w:rPr>
        <w:t xml:space="preserve"> Р.Г.Шайдуллину -  зам. директора по УВР, которая выступила с информацией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О проведении муниципального этапа Всероссийской олимпиады школьников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асписание муниципального этапа Всероссийской олимпиады школьник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 утверждении списка общественных наблюдателей со стороны родительской общественности школы для присутствия в муниципальном этапе Всероссийской олимпиады школьнико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О графике ассистентов и сопровождающих на муниципальный этап Всероссийской олимпиады школьник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ителям - предметникам и классным руководителям обеспечить участие учащихся, ставшими победителями в школьном туре Всероссийской олимпиады школьник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ещать учителям - предметникам и классным руководителям олимпиады муниципального этапа Всероссийской олимпиады школьников согласно графика ассистентов и сопровождающих на муниципальный этап Всероссийской олимпиады школьник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ЛУШАЛИ:</w:t>
      </w:r>
      <w:r>
        <w:rPr>
          <w:rFonts w:cs="Times New Roman" w:ascii="Times New Roman" w:hAnsi="Times New Roman"/>
          <w:sz w:val="24"/>
          <w:szCs w:val="24"/>
        </w:rPr>
        <w:t xml:space="preserve"> директора школы Павлова Т.В., который познакомил учителей об предварительных итогах  1 четверти 2015-2016 учебного го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илить контроль  за организацией и проведением индивидуальной работы с неуспевающими учащимися с целью недопущения неудовлетворительных результатов по предметам в 1четверти.</w:t>
      </w:r>
    </w:p>
    <w:p>
      <w:pPr>
        <w:pStyle w:val="Normal"/>
        <w:spacing w:lineRule="auto" w:line="360"/>
        <w:jc w:val="both"/>
        <w:rPr/>
      </w:pPr>
      <w:r>
        <w:rPr/>
        <w:t>2. Классным руководителям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нформировать родителей об итогах четверти. Информировать своевременно родителей об успехах и пробелах в знаниях учащихс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СЛУШАЛИ</w:t>
      </w:r>
      <w:r>
        <w:rPr>
          <w:rFonts w:cs="Times New Roman" w:ascii="Times New Roman" w:hAnsi="Times New Roman"/>
          <w:sz w:val="24"/>
          <w:szCs w:val="24"/>
        </w:rPr>
        <w:t>: В.В.Павлову – ЗДВР МБОУ «СОШ № 13 г. Лениногорска» МО «ЛМР» РТ, которая выступила с информацией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 дежурстве по школе. Виктория Викторовна сообщила, чт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журство педагогических работников необходимо осуществлять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графиком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ставленным заместителем директора по ВР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утвержденным директором школы, распределено по всему фой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школы, предусмотрен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толово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окол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девалок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обходимо классным руководителям усилить контроль над осуществление дежурства учащихся – дежурного класс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силить контроль за внешним видом учеников, а так же предусмотреть обязательное наличие отличительного знака дежурным — обязательно наличие бейджа дежурног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сти беседы с родителями о требованиях к внешнему виду учени</w:t>
        <w:softHyphen/>
        <w:t>ка и заполнению школьного дневни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аботать график дежурства учителей и учащихся на 2 четверть 2015-2016 учебный год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СЛУШАЛИ</w:t>
      </w:r>
      <w:r>
        <w:rPr>
          <w:rFonts w:cs="Times New Roman" w:ascii="Times New Roman" w:hAnsi="Times New Roman"/>
          <w:sz w:val="24"/>
          <w:szCs w:val="24"/>
        </w:rPr>
        <w:t>: В.В.Павлову – ЗДВР МБОУ «СОШ № 13 г. Лениногорска» МО «ЛМР» РТ, которая выступила с информацией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 работе школы в осенние каникулы. Виктория Викторовна сообщила, что в период осенних каникул с 02.11.2015 по 8.11.2015 педагогический коллектив  СОШ №13 работает по утверждённому плану.  </w:t>
      </w:r>
    </w:p>
    <w:p>
      <w:pPr>
        <w:pStyle w:val="Normal"/>
        <w:jc w:val="both"/>
        <w:rPr/>
      </w:pPr>
      <w:r>
        <w:rPr/>
        <w:t>2 Дополнительное образование будет представлено следующими направленностями:</w:t>
      </w:r>
    </w:p>
    <w:p>
      <w:pPr>
        <w:pStyle w:val="Normal"/>
        <w:jc w:val="both"/>
        <w:rPr/>
      </w:pPr>
      <w:r>
        <w:rPr/>
        <w:t>- физкультурно-спортивная (Спортивные игры. Соревнования по волейболу).</w:t>
      </w:r>
    </w:p>
    <w:p>
      <w:pPr>
        <w:pStyle w:val="Normal"/>
        <w:jc w:val="both"/>
        <w:rPr/>
      </w:pPr>
      <w:r>
        <w:rPr/>
        <w:t>- художественно-эстетическая (декоративно-прикладное искусство, работали кружки)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Заместителю директора по ВР продолжить работу по контролю и анализу деятельности классных руководителей в каникулярный период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СЛУШАЛИ</w:t>
      </w:r>
      <w:r>
        <w:rPr>
          <w:rFonts w:cs="Times New Roman" w:ascii="Times New Roman" w:hAnsi="Times New Roman"/>
          <w:sz w:val="24"/>
          <w:szCs w:val="24"/>
        </w:rPr>
        <w:t xml:space="preserve">: директора школы Павлова Т.В., который познакомил учителей о посещении уроков и школьных мероприятий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Цель посещения: Оценка состояния работы по преемственности обучения и воспитания начального и среднего звена. Не все уро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оведены в соответствии с программными требованиями, достигают поставленной цели. Они не соответствуют уровню подготовленности класса, требованиям среднего звена школы, типу урока, логична последовательность и взаимосвязь этапов урока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качество проведения уроков, применяя новые, современные  подходы, как к содержательной части уроков, так и к выбору образовательных  технологий,  эффективных методов преподавания. Овладения  принципами  личностно-ориентированного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недрения интерактивных  форм обучения учащихся, позволяющих создать на уроках  благоприятные условия для повышения осознанной  мотивации  школьников в процессе изучения предметов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индивидуальный и  дифференцированный подход при организации самостоятельной работы на уроке, контроля усвоения знаний учащимися по отдельным темам (включать посильные индивидуальные задания слабоуспевающему ученику, фиксировать это в плане урока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13                      Т.В.Павло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Павлова В.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Gogofoundword">
    <w:name w:val="gogofoundwor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бычный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Xphauthusertext">
    <w:name w:val="x-ph__auth__user__text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8"/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9:18:00Z</dcterms:created>
  <dc:creator>Секретарь</dc:creator>
  <dc:description/>
  <dc:language>en-US</dc:language>
  <cp:lastModifiedBy>Наталия</cp:lastModifiedBy>
  <cp:lastPrinted>2015-09-22T16:00:00Z</cp:lastPrinted>
  <dcterms:modified xsi:type="dcterms:W3CDTF">2015-11-28T19:18:00Z</dcterms:modified>
  <cp:revision>2</cp:revision>
  <dc:subject/>
  <dc:title/>
</cp:coreProperties>
</file>